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06.09.2017                                                 с. Михайловка                                                  № 1194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е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6.09.2017 г. на центральном стадионе с. Михайловка соревнования, посвященные Дню образования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ню образования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6.09.2017 г.  с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06.09.2017 № 119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6 сентября 2017 года. Начало соревнований в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и образовательных учрежден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елокро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500 м – 1000 м. Соревнования личные,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Легкоатлетический кро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 3, 5 км. в зачет сдачи норм комплекса ГТО Соревнования проводятся раздельно среди мальчиков и девочек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ельба из пневматической вин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Две пробных, 5 зачетных попыток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Волейбо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, соревнования личные, победители определяются по лучшему результату. Соревнования по волейболу проводятся согласно правилам соревнований по волейбо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место награждаются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7:00Z</dcterms:created>
  <dc:creator>SAN</dc:creator>
  <dc:description/>
  <dc:language>en-US</dc:language>
  <cp:lastModifiedBy>MorozovaNN</cp:lastModifiedBy>
  <cp:lastPrinted>2017-09-06T09:14:00Z</cp:lastPrinted>
  <dcterms:modified xsi:type="dcterms:W3CDTF">2017-09-08T05:37:00Z</dcterms:modified>
  <cp:revision>2</cp:revision>
  <dc:subject/>
  <dc:title>ПОСТАНОВЛЕНИЕ</dc:title>
</cp:coreProperties>
</file>